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РУССКОГО ЯЗЫКА в 5 класс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развития речи: РЕЧЕВОЙ ЭТИКЕТ. ПРИВЕТСТВИЕ и ЗНАКОМСТВО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рок является вторым уроком речевого этикета в авторской системе уроков, разработанной и апробированной автором на уровне диссертационного исследования для учащихся 5 – 7 классов общеобразовательных школ. Всего в течение учебного года в 5 классе  проводится 10 уроков развития речи, направленных на обучение речевому этикету, что соответствует рекомендациям Примерной программы по русскому языку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стема уроков имеет две отличительные особенност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читывает современную коммуникативную ситуацию (Интернет-общение, мобильная связь и т.п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проводятся с активным использованием современных компьютерных средств, в том числе инновационных («виртуальный урок», учебная компьютерная квест-игра и др.)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долж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гащать учащихся знаниями о культуре общения, </w:t>
      </w:r>
      <w:r>
        <w:rPr>
          <w:rFonts w:cs="Times New Roman" w:ascii="Times New Roman" w:hAnsi="Times New Roman"/>
          <w:sz w:val="24"/>
          <w:szCs w:val="24"/>
        </w:rPr>
        <w:t xml:space="preserve">о русском речевом этикете и речевом этикете других народов; обсудить и запомнить правила речевого общения, используемые в коммуникативных ситуациях  приветствия и знакомства;  </w:t>
      </w:r>
    </w:p>
    <w:p>
      <w:pPr>
        <w:pStyle w:val="Normal"/>
        <w:spacing w:before="0" w:after="20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ть умение вежливо и правильно обращаться к окружающим с приветствием, соблюдать правила знакомства, умение анализировать ситуацию речевого общения и в соответствии с ней выбирать необходимые языковые сред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эмоционально-чувственную сферу личности ребенка,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важительное, доброжелательное отношение к окружающи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ть культурологическую и коммуникативную компетенции школь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хнологии обучения, применяемые на урок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я игрового обучения, технология «виртуальный класс», проблемное обучение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мпьютер, проектор, экран /интерактивная доск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ебники, учебные пособия, используемые при подготовке к уроку:</w:t>
      </w:r>
    </w:p>
    <w:p>
      <w:pPr>
        <w:pStyle w:val="Normal"/>
        <w:numPr>
          <w:ilvl w:val="0"/>
          <w:numId w:val="7"/>
        </w:numPr>
        <w:spacing w:before="0" w:after="200"/>
        <w:ind w:left="284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а Г.А., Кириченко Г.И. Речевой этикет: Рабочая тетрадь для учащихся 5 – 6 кл. М.: Мнемозина, 1997. </w:t>
      </w:r>
    </w:p>
    <w:p>
      <w:pPr>
        <w:pStyle w:val="Normal"/>
        <w:numPr>
          <w:ilvl w:val="0"/>
          <w:numId w:val="7"/>
        </w:numPr>
        <w:spacing w:before="0" w:after="200"/>
        <w:ind w:left="284" w:right="-1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5 класс: учебник для общеобразовательных учреждений: в 2 ч. Ч. 1 / Е.А. Быстрова, Л.В. Кибирева, Ю.Н. Гостева и др.; под ред. Е.А. Быстровой. – М.: ООО «ТИД «Русское слово – РС», 2010.</w:t>
      </w:r>
    </w:p>
    <w:p>
      <w:pPr>
        <w:pStyle w:val="Normal"/>
        <w:numPr>
          <w:ilvl w:val="0"/>
          <w:numId w:val="7"/>
        </w:numPr>
        <w:spacing w:before="0" w:after="200"/>
        <w:ind w:left="284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ина А.А., Формановская Н.И. Русский речевой этикет: Практикум вежливого речевого общения. Изд.3, испр. М.: Либроком, 2009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е ресурсы, используемые на уро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/ Речевой этикет в ситуациях и заданиях, 5 класс. Электронные ресурс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90a91b0a-4f15-4398-a856-731d4fdfa3ec/83133/?interface=pupil&amp;class=47&amp;subject=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90a91b0a-4f15-4398-a856-731d4fdfa3ec/83136/?interface=pupil&amp;class=47&amp;subject=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-Моргун О.И., Архангельская А.Л., Дунаева Л.А. и др.</w:t>
      </w:r>
      <w:r>
        <w:rPr>
          <w:rFonts w:cs="Times New Roman" w:ascii="Times New Roman" w:hAnsi="Times New Roman"/>
          <w:iCs/>
          <w:sz w:val="24"/>
          <w:szCs w:val="24"/>
        </w:rPr>
        <w:t xml:space="preserve"> 1С: Школа. Академия речевого этикета / Под ред. О.И. Руденко-Моргун. – М., 1С, 2007 (электронное учебное пособие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УРОК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амом начале учебного занятия на экране высвечивается название цикла уроков по развитию речи «УРОК РЕЧЕВОГО ЭТИКЕТА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Формулирование темы урок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 прошлом занятии мы говорили с вами о том, что такое речевой этикет. Напомните мне, пожалуйста, смысл этого выражения (</w:t>
      </w:r>
      <w:r>
        <w:rPr>
          <w:rFonts w:cs="Times New Roman" w:ascii="Times New Roman" w:hAnsi="Times New Roman"/>
          <w:i/>
          <w:sz w:val="24"/>
          <w:szCs w:val="24"/>
        </w:rPr>
        <w:t>школьники отвечаю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! Сегодня мы приступаем с вами к разговору о типичных этикетных ситуациях, с которыми каждый из нас встречается практически ежедневно. И начнем с той, без которой ни одно общение невозможно..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стук в дверь. Входит Красная Шапочка. Её роль играет подготовленная заранее ученица 8 клас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сная Шапочка: </w:t>
      </w:r>
      <w:r>
        <w:rPr>
          <w:rFonts w:cs="Times New Roman" w:ascii="Times New Roman" w:hAnsi="Times New Roman"/>
          <w:sz w:val="24"/>
          <w:szCs w:val="24"/>
        </w:rPr>
        <w:t xml:space="preserve">Бонжур, мальчики и девочки. Вы, конечно, меня узнали? Я Красная Шапочк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Здравствуйте, Красная Шапочка. Проходите, пожалуйста. (</w:t>
      </w:r>
      <w:r>
        <w:rPr>
          <w:rFonts w:cs="Times New Roman" w:ascii="Times New Roman" w:hAnsi="Times New Roman"/>
          <w:i/>
          <w:sz w:val="24"/>
          <w:szCs w:val="24"/>
        </w:rPr>
        <w:t>Школьникам</w:t>
      </w:r>
      <w:r>
        <w:rPr>
          <w:rFonts w:cs="Times New Roman" w:ascii="Times New Roman" w:hAnsi="Times New Roman"/>
          <w:sz w:val="24"/>
          <w:szCs w:val="24"/>
        </w:rPr>
        <w:t xml:space="preserve">) Вот вам, ребята, типичная этикетная ситуация. Догадались, какая?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кольники: </w:t>
      </w:r>
      <w:r>
        <w:rPr>
          <w:rFonts w:cs="Times New Roman" w:ascii="Times New Roman" w:hAnsi="Times New Roman"/>
          <w:sz w:val="24"/>
          <w:szCs w:val="24"/>
        </w:rPr>
        <w:t>Ситуа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авильно! А вам понравилось приветствие Красной Шапочки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кольники: </w:t>
      </w:r>
      <w:r>
        <w:rPr>
          <w:rFonts w:cs="Times New Roman" w:ascii="Times New Roman" w:hAnsi="Times New Roman"/>
          <w:sz w:val="24"/>
          <w:szCs w:val="24"/>
        </w:rPr>
        <w:t>Да. Она очень доброжелательно поздоровалась… Была вежлива… Только вот почему-то не на русском языке, не все же знают французский. Разве это правильно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. Все вы правы. Даже одно это приветствие Красной Шапочки заставляет нас задуматься о тех правилах этикета, которые необходимо соблюдать, когда мы с кем-то здороваемся или знакомимся.</w:t>
      </w:r>
    </w:p>
    <w:p>
      <w:pPr>
        <w:pStyle w:val="Style17"/>
        <w:tabs>
          <w:tab w:val="clear" w:pos="708"/>
          <w:tab w:val="left" w:pos="0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сная Шапочка: </w:t>
      </w:r>
      <w:r>
        <w:rPr>
          <w:rFonts w:cs="Times New Roman" w:ascii="Times New Roman" w:hAnsi="Times New Roman"/>
          <w:sz w:val="24"/>
          <w:szCs w:val="24"/>
        </w:rPr>
        <w:t xml:space="preserve">Ой, точно, это так непросто! Я сейчас тоже изучаю этикет, и к вам за этим пришла: мы с бабушкой в Страну Вежливости собираемся, погостить. Я решила для этого немного подучиться, чтобы стыдно не было за свое поведение. Вот, например, помогите мне разобраться. </w:t>
      </w:r>
    </w:p>
    <w:p>
      <w:pPr>
        <w:pStyle w:val="Style17"/>
        <w:tabs>
          <w:tab w:val="clear" w:pos="708"/>
          <w:tab w:val="left" w:pos="0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при приветствии люди кланялись друг другу, причем поклон был тем ниже, чем больше различия в общественном положении людей.  Нужно ли кланяться сегодня? (</w:t>
      </w:r>
      <w:r>
        <w:rPr>
          <w:rFonts w:cs="Times New Roman" w:ascii="Times New Roman" w:hAnsi="Times New Roman"/>
          <w:i/>
          <w:sz w:val="24"/>
          <w:szCs w:val="24"/>
        </w:rPr>
        <w:t>Школьники отвечают. Учитель подводит к правильному ответу: сейчас этикет предписывает лишь дружелюбный кивок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входите в помещение, в котором много знакомых или незнакомых вам людей, нужно здороваться отдельно с каждым или нет?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: лучше поприветствовать всех общим «здравствуйте!», этикет позволяет не здороваться с каждым в отдельнос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0" w:leader="none"/>
        </w:tabs>
        <w:spacing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если это люди разных национальностей, говорящие на разных языках? (</w:t>
      </w:r>
      <w:r>
        <w:rPr>
          <w:rFonts w:cs="Times New Roman" w:ascii="Times New Roman" w:hAnsi="Times New Roman"/>
          <w:i/>
          <w:sz w:val="24"/>
          <w:szCs w:val="24"/>
        </w:rPr>
        <w:t>Правильный 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же дружелюбно слегка поклониться и сказать всем по-русски «здравствуйте», т.к. русский язык в нашей стране – язык межнационального общения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7"/>
        <w:tabs>
          <w:tab w:val="clear" w:pos="708"/>
          <w:tab w:val="left" w:pos="0" w:leader="none"/>
        </w:tabs>
        <w:spacing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идете с другом и встречаете человека, которого не знаете, но с которым  хорошо знаком друг, он здоровается. Нужно ли поздороваться вам?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: да)</w:t>
      </w:r>
    </w:p>
    <w:p>
      <w:pPr>
        <w:pStyle w:val="Style17"/>
        <w:tabs>
          <w:tab w:val="clear" w:pos="708"/>
          <w:tab w:val="left" w:pos="0" w:leader="none"/>
        </w:tabs>
        <w:spacing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часто встречаете человека (в своём подъезде, на улице, в магазине, почтальон, дворник и т.п.), но не знаете, как его зовут. Нужно ли с ним здороваться?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: д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! Вы неплохо ответили на вопросы Красной Шапочки. И все-таки некоторые сомнения при этом возникали. Значит, нам предстоит еще многое узнать. Думаю, что сейчас вы без труда сформулируете тему нашего сегодняшнего урока речевого этикет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ики называют тему «Приветствие и знакомст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экране появляется слайд с названием темы урока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новых знаний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кажите, какое слово приветствия мы употребляем чаще других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«Здравствуйте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авильно.  А знаете ли вы, как появилось это слово в нашей речи, какова его история? Нет? Тогда я расскажу вам легенду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ось это в стародавние времена, когда люди жили еще в пещерах. Речь их была еще не развита, они не говорили друг другу ни «здравствуйте», ни «до свидания». И вот однажды эти пещерные люди сильно разболелись. У кого-то из них заболели зубы, у кого-то животы. Сидели они под своими шкурами и плакали от боли, думая, что же делать. И тогда мудрейший из них, которого они называли врачом, вдруг догадался и сказал: «Мы болеем от того, что не желаем друг другу здоровья. Давайте говорить друг другу «будь здоров», «здравствуй», «здравствуйте», и все обязательно изменится к лучшему». С тех пор слово «здравствуйте» стало для древних людей своего рода магическим заклинанием, они здоровались друг с другом, и сами от этого становились здоровее, добрее и радостнее.  Прошло много лет, целые века, а слово «здравствуйте» живет в нашем языке, сохраняя свой глубокий смыс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для обучения русскому языку в 5 классе используется учебник Е.А. Быстровой, легенду можно взять на странице 31-32 (часть 1), там же есть иллюстрация к ней, которая будет интересна пятиклассника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онечно, это легенда. Но науке известны и достоверные факты. Как вы думаете, где мы можем их найти? (</w:t>
      </w:r>
      <w:r>
        <w:rPr>
          <w:rFonts w:cs="Times New Roman" w:ascii="Times New Roman" w:hAnsi="Times New Roman"/>
          <w:i/>
          <w:sz w:val="24"/>
          <w:szCs w:val="24"/>
        </w:rPr>
        <w:t>Учащиеся предполагают, что это могут быть старинные книги, словари</w:t>
      </w:r>
      <w:r>
        <w:rPr>
          <w:rFonts w:cs="Times New Roman" w:ascii="Times New Roman" w:hAnsi="Times New Roman"/>
          <w:sz w:val="24"/>
          <w:szCs w:val="24"/>
        </w:rPr>
        <w:t>). Правильно, молодцы! Сейчас мы с вами заглянем в сборник пословиц и поговорок В. И. Даля, где он приводит немало приветственных речевых формул, которые были приняты в России в прошлом. (</w:t>
      </w:r>
      <w:r>
        <w:rPr>
          <w:rFonts w:cs="Times New Roman" w:ascii="Times New Roman" w:hAnsi="Times New Roman"/>
          <w:i/>
          <w:sz w:val="24"/>
          <w:szCs w:val="24"/>
        </w:rPr>
        <w:t>Зачитывает из Сборника</w:t>
      </w:r>
      <w:r>
        <w:rPr>
          <w:rFonts w:cs="Times New Roman" w:ascii="Times New Roman" w:hAnsi="Times New Roman"/>
          <w:sz w:val="24"/>
          <w:szCs w:val="24"/>
        </w:rPr>
        <w:t xml:space="preserve">) Так, здороваясь с заканчивающими жатву, говорили: «С двумя полями сжатыми, с третьим засеянным!» Молотильщику желали успешной работы, используя следующие речевые формулы: «По сту на день, по тысяче на неделю!». «Свеженько тебе!» - здоровались с девушкой, черпающей воду. «Хлеб да соль!» или «Чай да сахар!»- говорили едящим или пьющи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же издавна самым распространенным русским приветствием было пожелание здоровья. В рукописи 1057 года ученые нашли запись: «Здравствуйте же многие лета». Это самое древнее, дошедшее до нас пожелание нашего пред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слова «здравствуй» и «здоровье» однокоренные между собой, вы уже, конечно, поняли. Но в древности оба эти слова имели еще одно родственное. Попробуйте догадаться, какое из трех записанных на доске слов этимологически является однокоренным со словами «здравствуйте» и «здоровье»? (</w:t>
      </w:r>
      <w:r>
        <w:rPr>
          <w:rFonts w:cs="Times New Roman" w:ascii="Times New Roman" w:hAnsi="Times New Roman"/>
          <w:i/>
          <w:sz w:val="24"/>
          <w:szCs w:val="24"/>
        </w:rPr>
        <w:t>На доске слова: «сила», «дерево», «разум». Правильный ответ: «дерево»</w:t>
      </w:r>
      <w:r>
        <w:rPr>
          <w:rFonts w:cs="Times New Roman" w:ascii="Times New Roman" w:hAnsi="Times New Roman"/>
          <w:sz w:val="24"/>
          <w:szCs w:val="24"/>
        </w:rPr>
        <w:t>) В древности слово «здоровье» значило «крепкий как дерево», т.е. устойчивый и выносливый в любых жизненных обстоятельствах. Не случайно говорят: «здоров как дуб». Давайте найдем корень в каждом из слов и докажем, что они однокоренные (</w:t>
      </w:r>
      <w:r>
        <w:rPr>
          <w:rFonts w:cs="Times New Roman" w:ascii="Times New Roman" w:hAnsi="Times New Roman"/>
          <w:i/>
          <w:sz w:val="24"/>
          <w:szCs w:val="24"/>
        </w:rPr>
        <w:t>драв – доров – дерев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умаю, вам будет интересно узнать, как приветствуют друг друга люди других национальностей и особенно тех, которые проживают на территории нашей Пензенской области. Попросим нескольких ребят нашего класса поздороваться на своем родном языке. (</w:t>
      </w:r>
      <w:r>
        <w:rPr>
          <w:rFonts w:cs="Times New Roman" w:ascii="Times New Roman" w:hAnsi="Times New Roman"/>
          <w:i/>
          <w:sz w:val="24"/>
          <w:szCs w:val="24"/>
        </w:rPr>
        <w:t>Школьники здороваются по-мордовски,  на татарском, чувашском языках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го урока я попыталась найти перевод этих и некоторых других слов приветствия в других языках. И вот что обнаружила. Люди, относящиеся к мордовской национальности, здороваясь, желают друг другу «доброго света». На татарском языке речевое приветствие звучит: «здоровы ли вы?» Значит, в отличие от русских, которые желают здоровья, татары интересуются здоровьем человека. Армяне, увидев друг друга, в переводе на русский язык говорят: «Доброго солнца тебе, добрых вестей тебе». Приветствие на киргизском звучит: «Мир Вам».  В ответ на это приветствие необходимо отвечать: «И вам мир». Как вы думаете, что объединяет все слова приветствия у разных народов?</w:t>
      </w:r>
    </w:p>
    <w:p>
      <w:pPr>
        <w:pStyle w:val="Style19"/>
        <w:spacing w:before="120" w:after="0"/>
        <w:jc w:val="both"/>
        <w:rPr/>
      </w:pPr>
      <w:r>
        <w:rPr>
          <w:b/>
          <w:i/>
        </w:rPr>
        <w:t>Ученики:</w:t>
      </w:r>
      <w:r>
        <w:rPr/>
        <w:t xml:space="preserve"> Все народы при встрече желают друг другу самого доброго: мира, счастья, здоровь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авильно. Молодцы! Ребята, а кроме слова «здравствуйте», какие еще слова приветствия в русском языке мы обычно используем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«Привет», «добрый день», «доброе утро», «добрый вечер»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Хорошо. Вы действительно назвали самые распространенные формулы речевого этикета,  которые применяются при приветствии. Как вы думаете, от чего зависит, какое из этих слов лучше употребить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Когда здороваешься, с кем, в какой ситуации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олодцы! Давайте обратимся к слайдам и посмотрим, верно ли используют ребята слова приветств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ля обсуждения предлагаются следующие ситуаци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85115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75272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880360" cy="131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905760" cy="131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878455" cy="128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908300" cy="126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ны иллюстрации из рабочей тетради «Речевой этикет»  Г.А. Богдановой, Г.И.Кириченко,  с. 8 – 10. Можно организовать работу по самой рабочей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теперь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убедиться, что вы действительно хорошо знаете этикет приветствия, я предлагаю вам посмотреть два анимационных ролика и найти в них ошибки, связанные с этикетом приветств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мся предлагается просмотреть парную анимированную ситуацию и выразить своё отношение к поступку её героя, оценить его со стороны речевой  культуры и этики поведения. Ситуация парная: «хорошая» и «плоха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218180" cy="260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60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94025" cy="2618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618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ачала показываем ситуацию с неправильным поведением героя. Затем просим учащихся высказаться, предложить правильное решение пробле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ервой ситуац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читает книгу, лежа в гамаке. В это время к калитке подходит соседка, которая просит Петю позвать маму. Петя вежливо с ней здоровается, разговаривает, при этом продолжает лежа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второй ситуац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проходит в школе мимо своего учителя математики, который разговаривает с незнакомой мальчику учительницей. Здоровается с ним и спрашивает об оценках за контрольну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ле обсуждения</w:t>
      </w:r>
      <w:r>
        <w:rPr>
          <w:rFonts w:cs="Times New Roman" w:ascii="Times New Roman" w:hAnsi="Times New Roman"/>
          <w:sz w:val="24"/>
          <w:szCs w:val="24"/>
        </w:rPr>
        <w:t xml:space="preserve">): Хорошо. А сейчас я предлагаю вам отправиться вместе со мной в Академию речевого этикета на урок к Профессору словесной ма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льнейшее объяснение новой темы строится на материале виртуального урока из электронного пособия «Академия речевого этикета» или флеш-ролика ЕК ЦОР («Речевой этикет в ситуациях и заданиях»), включенного в электронную презентаци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гмент1.  </w:t>
      </w:r>
      <w:r>
        <w:rPr>
          <w:rFonts w:cs="Times New Roman" w:ascii="Times New Roman" w:hAnsi="Times New Roman"/>
          <w:i/>
          <w:sz w:val="24"/>
          <w:szCs w:val="24"/>
        </w:rPr>
        <w:t>На экране обыгрывается ситуация: Дима пришел в гости к Пете. Дверь открыл Петин дедушка, с которым Дима незнаком. Вопрос виртуального учителя – профессора Андрея Ивановича: «Должен ли Дима представиться?» На него сначала отвечают ученики виртуального класса: Лиза, Вася и Анфиса. Затем к разговору подключаются школьн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193540" cy="315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ле обсуждения учитель активизирует кнопку «Запустить», начинается показ 2 фраг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гмент 2.  </w:t>
      </w:r>
      <w:r>
        <w:rPr>
          <w:rFonts w:cs="Times New Roman" w:ascii="Times New Roman" w:hAnsi="Times New Roman"/>
          <w:i/>
          <w:sz w:val="24"/>
          <w:szCs w:val="24"/>
        </w:rPr>
        <w:t>На экране вновь Дима и Петин дедушка. Слушаем их разговор. После этого виртуальный учитель просит ответить на вопрос: «Что не так сделал и сказал Дима?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102100" cy="311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 вопроса в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тем учитель активизирует кнопку «Запустить», начинается показ 3 фраг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гмент 3.  </w:t>
      </w:r>
      <w:r>
        <w:rPr>
          <w:rFonts w:cs="Times New Roman" w:ascii="Times New Roman" w:hAnsi="Times New Roman"/>
          <w:i/>
          <w:sz w:val="24"/>
          <w:szCs w:val="24"/>
        </w:rPr>
        <w:t>Андрей Иванович предлагает своим ученикам ответить на вопро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349750" cy="324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ак считаете вы, ребята? Кто из учеников Андрея Ивановича прав и почем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 вопроса в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ся ли с нами Профессор словесной магии? Послушаем е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ор объясняет, кто по этикету должен представляться первым и зависит ли это от возраста собеседник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Андрей Иванович предлагает своим ученикам поставить себя на место Димы. С этим же  вопросом к классу обращается учитель. Выслушиваются мнения виртуальных и реальных учеников. После обсуждения в классе заслушивается комментарий  Андрея Ивано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103370" cy="3144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ыводы записываются в тетра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А теперь получите «Советы вежливого человека» по сегодняшне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раздаёт каждому учащемуся распечатанные памятки из справочника «Советы вежливого человека» (</w:t>
      </w:r>
      <w:r>
        <w:rPr>
          <w:rFonts w:cs="Times New Roman" w:ascii="Times New Roman" w:hAnsi="Times New Roman"/>
          <w:sz w:val="24"/>
          <w:szCs w:val="24"/>
        </w:rPr>
        <w:t xml:space="preserve">ЕК ЦОР, «Речевой этикет в ситуациях и заданиях») </w:t>
      </w:r>
      <w:r>
        <w:rPr>
          <w:rFonts w:cs="Times New Roman" w:ascii="Times New Roman" w:hAnsi="Times New Roman"/>
          <w:i/>
          <w:sz w:val="24"/>
          <w:szCs w:val="24"/>
        </w:rPr>
        <w:t>по теме «Приветствие и знакомств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ки раздаются на каждом занятии. Они вклеиваются в тетрадь по речевому этикету. Кроме того, на их основе учащиеся готовят к концу учебного года проект «Будь вежливым!», подбирая к каждому совету иллюстративный материал в виде смоделированной ситуации речевого общения.</w:t>
      </w:r>
    </w:p>
    <w:p>
      <w:pPr>
        <w:pStyle w:val="P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ворческое воспроизведение новых знаний</w:t>
      </w:r>
    </w:p>
    <w:p>
      <w:pPr>
        <w:pStyle w:val="P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гра «Стань героем предложенной ситуации»</w:t>
      </w:r>
    </w:p>
    <w:p>
      <w:pPr>
        <w:pStyle w:val="P6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читель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 сейчас я предлагаю вам поиграть и представить себя героями различных жизненных ситуаций. Выполняя задания, помните о правилах речевого этикета, с которыми мы познакомились сегодня на уроке.</w:t>
      </w:r>
    </w:p>
    <w:p>
      <w:pPr>
        <w:pStyle w:val="P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еники в парах разыгрывают и демонстрируют предложенные им проблемные ситуации общения, предлагая из них выход, подбирая для этого необходимые языковые средства. Одна ситуация представляется несколькими парами. После демонстрации проводится обсуждение правильности найденного решения. Возможен и другой вариант: во время представления учащимися ситуаций ведётся видеозапись, а на следующем занятии во время проверки домашнего задания – её обсуждение в классе.</w:t>
      </w:r>
    </w:p>
    <w:p>
      <w:pPr>
        <w:pStyle w:val="P6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итуация № 1   </w:t>
      </w:r>
    </w:p>
    <w:p>
      <w:pPr>
        <w:pStyle w:val="P6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Утро. Ты входишь в класс. Поздоровайся с одноклассниками (без учителя и при учителе).                       </w:t>
      </w:r>
    </w:p>
    <w:p>
      <w:pPr>
        <w:pStyle w:val="P6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итуация № 2  </w:t>
      </w:r>
    </w:p>
    <w:p>
      <w:pPr>
        <w:pStyle w:val="P6"/>
        <w:spacing w:lineRule="auto" w:line="360"/>
        <w:rPr/>
      </w:pPr>
      <w:r>
        <w:rPr>
          <w:rFonts w:cs="Times New Roman" w:ascii="Times New Roman" w:hAnsi="Times New Roman"/>
          <w:iCs/>
          <w:color w:val="000000"/>
        </w:rPr>
        <w:t>Вы с подружкой (другом) смотрите телевизор у тебя дома. Раздаётся звонок. Это приехала в гости твоя бабушка. Подружка, которая с бабушкой еще не знакома, бежит вместе с тобой открывать дверь.</w:t>
      </w:r>
    </w:p>
    <w:p>
      <w:pPr>
        <w:pStyle w:val="P6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Ситуация № 3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 переехали в новый дом. Сегодня ты вышел первый раз во двор, чтобы познакомиться с ребятами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64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игры «Путешествие в страну Вежливости, или Как помирить Волка с Красной Шапочк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 мы с вами, ребята, начнем очень интересную игру. Она называется «Путешествие в страну Вежливости, или Как помирить Волка с Красной Шапочкой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Итак, представьте. Однажды летом мальчик Вова Иванов, такой же пятиклассник, как вы, отправился на прогулку в лес. Каково же было его удивление, когда под одним из деревьев он увидел плачущего Волка. Конечно, Вова как воспитанный мальчик должен был поздороваться с Волком. </w:t>
      </w:r>
      <w:r>
        <w:rPr>
          <w:rFonts w:cs="Times New Roman" w:ascii="Times New Roman" w:hAnsi="Times New Roman"/>
          <w:sz w:val="24"/>
          <w:szCs w:val="24"/>
        </w:rPr>
        <w:t>Как вы думаете, какой вариант приветствия в этой ситуации был бы правильным?</w:t>
      </w:r>
    </w:p>
    <w:p>
      <w:pPr>
        <w:pStyle w:val="Normal"/>
        <w:tabs>
          <w:tab w:val="clear" w:pos="708"/>
          <w:tab w:val="left" w:pos="179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1.  </w:t>
      </w:r>
      <w:r>
        <w:rPr>
          <w:rFonts w:cs="Times New Roman" w:ascii="Times New Roman" w:hAnsi="Times New Roman"/>
          <w:sz w:val="24"/>
          <w:szCs w:val="24"/>
        </w:rPr>
        <w:t>Выбери вариант приветствия:</w:t>
      </w:r>
    </w:p>
    <w:p>
      <w:pPr>
        <w:pStyle w:val="Style17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Волк. У Вас что-то случилось?</w:t>
      </w:r>
    </w:p>
    <w:p>
      <w:pPr>
        <w:pStyle w:val="Style17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Волчищ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ты, чего ревёшь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может иллюстрировать сказку с помощью слайдов, а может её просто рассказыв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ния отражаются на экране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учше всего обсудить в данном случае со школьниками, если позволит время, каждый вариант ответа и предположить, что последовало бы за каждым из них, как изменилось бы поведение героев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Хорошо. Волк не съел Вову. Он только удивился, перестал плакать и спросил: «А Вы кто?»  </w:t>
      </w:r>
      <w:r>
        <w:rPr>
          <w:rFonts w:cs="Times New Roman" w:ascii="Times New Roman" w:hAnsi="Times New Roman"/>
          <w:sz w:val="24"/>
          <w:szCs w:val="24"/>
        </w:rPr>
        <w:t>Теперь Вове нужно представиться, назвать себя. Ведь это делают все вежливые люди, когда начинают общение с незнакомым человеком.</w:t>
      </w:r>
    </w:p>
    <w:p>
      <w:pPr>
        <w:pStyle w:val="Normal"/>
        <w:tabs>
          <w:tab w:val="clear" w:pos="708"/>
          <w:tab w:val="left" w:pos="179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2.  </w:t>
      </w:r>
      <w:r>
        <w:rPr>
          <w:rFonts w:cs="Times New Roman" w:ascii="Times New Roman" w:hAnsi="Times New Roman"/>
          <w:sz w:val="24"/>
          <w:szCs w:val="24"/>
        </w:rPr>
        <w:t>Выбери вариант представления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-кто? Ну, это я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кажу, какая тебе разница!</w:t>
      </w:r>
    </w:p>
    <w:p>
      <w:pPr>
        <w:pStyle w:val="Normal"/>
        <w:tabs>
          <w:tab w:val="clear" w:pos="708"/>
          <w:tab w:val="left" w:pos="1790" w:leader="none"/>
        </w:tabs>
        <w:spacing w:before="0" w:after="120"/>
        <w:ind w:left="264" w:firstLine="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ученик 5 класса Вова Иванов. По лесу вот гуля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 правильного выбора) </w:t>
      </w:r>
      <w:r>
        <w:rPr>
          <w:rFonts w:cs="Times New Roman" w:ascii="Times New Roman" w:hAnsi="Times New Roman"/>
          <w:color w:val="0033CC"/>
          <w:sz w:val="24"/>
          <w:szCs w:val="24"/>
        </w:rPr>
        <w:t>После этого Волк вздохнул и сказал: «Я, Вова, вот сидел и думал. Какой я плохой, злой. Всем зверям от меня в лесу беда. Зайца загонял, Козу с козлятами разлучал. А главное – Красную шапочку обидел: и саму съел, и её бабушку и даже не подавился! Спасибо охотникам: вовремя подоспели. А то переварились бы и всё. Эх! Бедный я, бедный! Не могу так больше. Хочу новую жизнь начать! Прощения у всех попросить, кого обидел. А для начала хочу с Красной Шапочкой помириться. Только вот как, не знаю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Тут Волк решил достать носовой платок, чтобы вытереть слёзы, в это время из его кармана выпала визитная карточка, на которой было написано:  «Страна Вежливости. Профессор словесной магии Андрей Иванович. Тел. 997997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33CC"/>
          <w:sz w:val="24"/>
          <w:szCs w:val="24"/>
        </w:rPr>
        <w:t>«Что это?- удивился Волк. – А, вспомнил. Проглотил тут одного вежливого такого зайчика, а визитка эта в горле застрял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И тут Волка осенило, он радостно закричал: «Я знаю, кто мне поможет. Надо посоветоваться с Профессором. Только вот я вежливо звонить не умею, нагрублю ещё по-волчьи. Помоги мне, Вова. Спроси Профессора, как мне с Красной Шапочкой помириться. Уж он-то точно знает».</w:t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ребята, что должен ответить Вова?</w:t>
      </w:r>
    </w:p>
    <w:p>
      <w:pPr>
        <w:pStyle w:val="Normal"/>
        <w:tabs>
          <w:tab w:val="clear" w:pos="708"/>
          <w:tab w:val="left" w:pos="179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ыбери вариант ответа Вовы на просьбу Волка:</w:t>
      </w:r>
    </w:p>
    <w:p>
      <w:pPr>
        <w:pStyle w:val="Style17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ё. Делать мне больше нечего.</w:t>
      </w:r>
    </w:p>
    <w:p>
      <w:pPr>
        <w:pStyle w:val="Style17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 Я попробую Вам помочь.</w:t>
      </w:r>
    </w:p>
    <w:p>
      <w:pPr>
        <w:pStyle w:val="Style17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 и звони сам, раз тебе над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 правильного выбора) </w:t>
      </w:r>
      <w:r>
        <w:rPr>
          <w:rFonts w:cs="Times New Roman" w:ascii="Times New Roman" w:hAnsi="Times New Roman"/>
          <w:sz w:val="24"/>
          <w:szCs w:val="24"/>
        </w:rPr>
        <w:t>А вот о том, как Вова разговаривал с Профессором по телефону, мы с вами узнаем на следующем уроке речевого этикета. Кстати, на нем мы и будем учиться вежливому и правильному телефонному разговору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 Домашнее зад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Найдите в любой русской сказке эпизод, в котором содержится ситуация приветствия и (или) знакомства. Подготовьте его выразительное чтение. Устно оцените речевое поведение героев в этой ситуации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30" w:after="0"/>
    </w:pPr>
    <w:rPr>
      <w:rFonts w:ascii="Tahoma" w:hAnsi="Tahoma" w:eastAsia="Times New Roman" w:cs="Tahoma"/>
      <w:color w:val="39013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ubr/90a91b0a-4f15-4398-a856-731d4fdfa3ec/83133/?interface=pupil&amp;class=47&amp;subject=8" TargetMode="External"/><Relationship Id="rId4" Type="http://schemas.openxmlformats.org/officeDocument/2006/relationships/hyperlink" Target="http://school-collection.edu.ru/catalog/rubr/90a91b0a-4f15-4398-a856-731d4fdfa3ec/83136/?interface=pupil&amp;class=47&amp;subject=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2:00Z</dcterms:created>
  <dc:creator>ОЛЬГА</dc:creator>
  <dc:description/>
  <cp:keywords/>
  <dc:language>en-US</dc:language>
  <cp:lastModifiedBy>Admin</cp:lastModifiedBy>
  <dcterms:modified xsi:type="dcterms:W3CDTF">2013-12-02T15:36:00Z</dcterms:modified>
  <cp:revision>71</cp:revision>
  <dc:subject/>
  <dc:title/>
</cp:coreProperties>
</file>