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кета №1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ты считаешь, нужно ли человеку знать какие-либо особые правила общения с другими людьми? Выбери вариант ответа: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ечно, нужно; только так можно стать культурным человеком;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верное, нужно, я об этом никогда не задумывался;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нужно никаких правил, общаться можно и без них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наешь ли ты, что такое речевой этикет? Выбери вариант ответа: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чевой этикет – это вежливость в общении;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правила речевого поведения, принятые в обществе;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то специальные фразы, которые используют на официальных приемах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равились ли тебе уроки русского языка в начальной школе? Выбери вариант ответа: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, русский язык был одним из моих самых любимых предметов;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не эти уроки редко нравились;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я не любил(а) уроки русского языка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то больше всего тебе нравится на уроках развития речи? Можешь выбрать несколько из следующих вариантов:</w:t>
      </w:r>
    </w:p>
    <w:p>
      <w:pPr>
        <w:pStyle w:val="Normal"/>
        <w:spacing w:lineRule="auto" w:line="360" w:before="280" w:after="28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чинять смешные рассказы;</w:t>
      </w:r>
    </w:p>
    <w:p>
      <w:pPr>
        <w:pStyle w:val="Normal"/>
        <w:spacing w:lineRule="auto" w:line="360" w:before="280" w:after="28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исать сочинения и изложения;</w:t>
      </w:r>
    </w:p>
    <w:p>
      <w:pPr>
        <w:pStyle w:val="Normal"/>
        <w:spacing w:lineRule="auto" w:line="360" w:before="280" w:after="28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чинять рассказ по картине;</w:t>
      </w:r>
    </w:p>
    <w:p>
      <w:pPr>
        <w:pStyle w:val="Normal"/>
        <w:spacing w:lineRule="auto" w:line="360" w:before="280" w:after="28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гда на уроке используется компьютер;</w:t>
      </w:r>
    </w:p>
    <w:p>
      <w:pPr>
        <w:pStyle w:val="Normal"/>
        <w:spacing w:lineRule="auto" w:line="360" w:before="280" w:after="28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ботать с учебником;</w:t>
      </w:r>
    </w:p>
    <w:p>
      <w:pPr>
        <w:pStyle w:val="Normal"/>
        <w:spacing w:lineRule="auto" w:line="360" w:before="280" w:after="28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бсуждать речевое поведение кого-либо;</w:t>
      </w:r>
    </w:p>
    <w:p>
      <w:pPr>
        <w:pStyle w:val="Normal"/>
        <w:spacing w:lineRule="auto" w:line="360" w:before="280" w:after="28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работать в группах;</w:t>
      </w:r>
    </w:p>
    <w:p>
      <w:pPr>
        <w:pStyle w:val="Normal"/>
        <w:spacing w:lineRule="auto" w:line="360" w:before="280" w:after="28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когда на уроке используется игра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то больше всего тебе НЕ нравится на уроках развития речи? Можешь выбрать несколько из следующих вариантов: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чинять смешные рассказы;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исать сочинения и изложения;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чинять рассказ по картине;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гда на уроке используется компьютер;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ботать с учебником;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бсуждать речевое поведение кого-либо;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работать в группах;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когда на уроке используется игра.</w:t>
      </w:r>
    </w:p>
    <w:p>
      <w:pPr>
        <w:pStyle w:val="Normal"/>
        <w:spacing w:lineRule="auto" w:line="360" w:before="280" w:after="28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№2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ись ли тебе Уроки речевого этикета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б) нет   в) только некотор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ебе больше всего понравилось на Уроках речевого этикета?</w:t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, что в занятия включались виртуальные  уроки Профессора словесной магии;</w:t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, что во время виртуального урока мы получали  вопросы от Андрея Ивановича и отвечали  на них, то есть участвовали в обсуждении предложенных ситуаций;</w:t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равилось то, что на таком уроке использовался компьютер  и на экране всё ярко, красиво, так всё лучше запоминается;</w:t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что мы сами разыгрывали различные ситуации общения на уроке;</w:t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то на этих уроках я узнал, как правильно общаться с людьми, правильно с ними разговаривать;</w:t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что мы помогли Волку помириться с Красной Шапочко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дали тебе Уроки речевого этикета?</w:t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 стал(а)  чаще задумываться над тем, как общаюсь с другими людьми.</w:t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перь я знаю, как правильно извиняться, поздравлять, здороваться, благодарить, отказывать в просьбе и т.д.</w:t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 рассказываю родителям о нормах речевого этикета, и мы вместе обсуждаем их.</w:t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л(а) ли ты раньше о том, о чем узнал(а) на Уроках речевого этикета?</w:t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, я всё это  уже знал    </w:t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я многого не знал   </w:t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 почти ничего не знал</w:t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отелось бы тебе изучать речевой этикет без помощи компьютера?</w:t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т, так лучше     </w:t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не всё равно    </w:t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лучше без не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ь такое расписание уроков, по которому тебе хотелось бы учиться в следующем учебном году.</w:t>
      </w:r>
    </w:p>
    <w:p>
      <w:pPr>
        <w:pStyle w:val="Normal"/>
        <w:spacing w:lineRule="auto" w:line="360" w:before="280" w:after="28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 №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лагаем тебе ситуацию: </w:t>
      </w:r>
      <w:r>
        <w:rPr>
          <w:rFonts w:cs="Times New Roman" w:ascii="Times New Roman" w:hAnsi="Times New Roman"/>
          <w:i/>
          <w:sz w:val="24"/>
          <w:szCs w:val="24"/>
        </w:rPr>
        <w:t>Ты на 10 минут опоздал на урок. Что ты скажешь, входя в класс во время занятия?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ичего. Просто тихонько войду и сяду за парту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ажу: «Извините за опоздание»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ажу: «Извините за опоздание. У меня заболела бабушка. Маме нужно было сходить в аптеку за лекарством, а я должен был побыть в это время с бабушкой, потому что её не с кем было оставить»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Найди в этом поздравлении ошибки и перепиши его правильно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тьяна Ивановна. Желаю вам здоровья и счастья в этот день. Поздравляю с восьмым мартом. Сидорова из 5 «А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ставь ситуацию: </w:t>
      </w:r>
      <w:r>
        <w:rPr>
          <w:rFonts w:cs="Times New Roman" w:ascii="Times New Roman" w:hAnsi="Times New Roman"/>
          <w:i/>
          <w:sz w:val="24"/>
          <w:szCs w:val="24"/>
        </w:rPr>
        <w:t>Ты позвонил другу (подруге), а трубку взяла его (её) мама. Напиши, что ты ей скажешь?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ставь ситуацию: </w:t>
      </w:r>
      <w:r>
        <w:rPr>
          <w:rFonts w:cs="Times New Roman" w:ascii="Times New Roman" w:hAnsi="Times New Roman"/>
          <w:i/>
          <w:sz w:val="24"/>
          <w:szCs w:val="24"/>
        </w:rPr>
        <w:t xml:space="preserve">Ты в автобусе, выходишь на следующей остановке. Впереди тебя стоит пожилая женщина. Как ты к ней обратишься? </w:t>
      </w:r>
      <w:r>
        <w:rPr>
          <w:rFonts w:cs="Times New Roman" w:ascii="Times New Roman" w:hAnsi="Times New Roman"/>
          <w:sz w:val="24"/>
          <w:szCs w:val="24"/>
        </w:rPr>
        <w:t>Выбери вариант ответа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 сейчас выходите?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вушка, Вы выходите?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одить будете?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важаемая, Вы выходите сейчас?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Представь ситуацию: </w:t>
      </w:r>
      <w:r>
        <w:rPr>
          <w:rFonts w:cs="Times New Roman" w:ascii="Times New Roman" w:hAnsi="Times New Roman"/>
          <w:i/>
          <w:sz w:val="24"/>
          <w:szCs w:val="24"/>
        </w:rPr>
        <w:t xml:space="preserve">Тебя попросил одноклассник дать списать ему домашнюю работу по математике, а ты не хочешь этого делать. Как отказать? </w:t>
      </w:r>
      <w:r>
        <w:rPr>
          <w:rFonts w:cs="Times New Roman" w:ascii="Times New Roman" w:hAnsi="Times New Roman"/>
          <w:sz w:val="24"/>
          <w:szCs w:val="24"/>
        </w:rPr>
        <w:t>Напиши, что ты скажешь одноклассн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Какие этикетные слова произносит вежливый человек, если он случайно огорчил незнакомого пожилого человека? Выбери один вариант ответ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ини, брат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дон, виноват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вините, пожалуйст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й, я не хотел!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акое из утверждений является верным?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встрече первым здоровается тот, кто старше.</w:t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знакомстве первым представляется тот, кто пришел в гости, даже если этот человек намного старше хозяев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знакомстве младшим представляют старших, а не наоборот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азать «привет» можно и взрослому (неродному) человеку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) Представь ситуацию: </w:t>
      </w:r>
      <w:r>
        <w:rPr>
          <w:rFonts w:cs="Times New Roman" w:ascii="Times New Roman" w:hAnsi="Times New Roman"/>
          <w:i/>
          <w:sz w:val="24"/>
          <w:szCs w:val="24"/>
        </w:rPr>
        <w:t>Ты по какой-либо причине не подготовился к уроку. Как ты обратишься к своей учительнице на перемене с просьбой не спрашивать тебя сегодня на уроке?</w:t>
      </w:r>
      <w:r>
        <w:rPr>
          <w:rFonts w:cs="Times New Roman" w:ascii="Times New Roman" w:hAnsi="Times New Roman"/>
          <w:sz w:val="24"/>
          <w:szCs w:val="24"/>
        </w:rPr>
        <w:t xml:space="preserve"> Запиши свои слов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) Представь ситуацию: </w:t>
      </w:r>
      <w:r>
        <w:rPr>
          <w:rFonts w:cs="Times New Roman" w:ascii="Times New Roman" w:hAnsi="Times New Roman"/>
          <w:i/>
          <w:sz w:val="24"/>
          <w:szCs w:val="24"/>
        </w:rPr>
        <w:t>На уроке математике одноклассник дал тебе линейку, так как ты забыл свою дома. Как ты поблагодаришь его?</w:t>
      </w:r>
      <w:r>
        <w:rPr>
          <w:rFonts w:cs="Times New Roman" w:ascii="Times New Roman" w:hAnsi="Times New Roman"/>
          <w:sz w:val="24"/>
          <w:szCs w:val="24"/>
        </w:rPr>
        <w:t xml:space="preserve"> Выбери вариант ответа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 так тебе благодарен, что у меня просто нет слов!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асибо большо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 тебе чрезвычайно признателен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воль мне выразить тебе свою благодарность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Запиши самое важное, на твой взгляд, правило речевого общения, которое нужно соблюдать всем, кто общается друг с другом через Интернет.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РИЛОЖЕНИЕ 4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Тест № 2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лагаем тебе ситуацию: </w:t>
      </w:r>
      <w:r>
        <w:rPr>
          <w:rFonts w:cs="Times New Roman" w:ascii="Times New Roman" w:hAnsi="Times New Roman"/>
          <w:i/>
          <w:sz w:val="24"/>
          <w:szCs w:val="24"/>
        </w:rPr>
        <w:t>Ты на 10 минут опоздал на урок. Что ты скажешь, входя в класс во время занятия?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кажу: «Извините за опоздание»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ичего. Просто тихонько войду и сяду за парту. </w:t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ажу: «Извините за опоздание. У меня заболела бабушка. Маме нужно было сходить в аптеку за лекарством, а я должен был побыть в это время с бабушкой, потому что её не с кем было оставить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ь и запиши текст поздравительной открытки с окончанием учебного года для одной из учительниц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)Представь ситуацию: </w:t>
      </w:r>
      <w:r>
        <w:rPr>
          <w:rFonts w:cs="Times New Roman" w:ascii="Times New Roman" w:hAnsi="Times New Roman"/>
          <w:i/>
          <w:sz w:val="24"/>
          <w:szCs w:val="24"/>
        </w:rPr>
        <w:t>Ты позвонил другу (подруге), а трубку взяла его (её) мама. Напиши, что ты ей скажешь?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ставь ситуацию: </w:t>
      </w:r>
      <w:r>
        <w:rPr>
          <w:rFonts w:cs="Times New Roman" w:ascii="Times New Roman" w:hAnsi="Times New Roman"/>
          <w:i/>
          <w:sz w:val="24"/>
          <w:szCs w:val="24"/>
        </w:rPr>
        <w:t xml:space="preserve">Ты в автобусе, выходишь на следующей остановке. Впереди тебя стоит пожилая женщина. Как ты к ней обратишься? </w:t>
      </w:r>
      <w:r>
        <w:rPr>
          <w:rFonts w:cs="Times New Roman" w:ascii="Times New Roman" w:hAnsi="Times New Roman"/>
          <w:sz w:val="24"/>
          <w:szCs w:val="24"/>
        </w:rPr>
        <w:t>Выбери вариант ответа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важаемая, Вы выходите сейчас?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вушка, Вы выходите?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одить будете?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 сейчас выходите?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ставь ситуацию: </w:t>
      </w:r>
      <w:r>
        <w:rPr>
          <w:rFonts w:cs="Times New Roman" w:ascii="Times New Roman" w:hAnsi="Times New Roman"/>
          <w:i/>
          <w:sz w:val="24"/>
          <w:szCs w:val="24"/>
        </w:rPr>
        <w:t xml:space="preserve">Тебе нужно что-то попросить у папы так, чтобы он не смог тебе отказать. </w:t>
      </w:r>
      <w:r>
        <w:rPr>
          <w:rFonts w:cs="Times New Roman" w:ascii="Times New Roman" w:hAnsi="Times New Roman"/>
          <w:sz w:val="24"/>
          <w:szCs w:val="24"/>
        </w:rPr>
        <w:t>Запиши, что ты ему скажеш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кие этикетные слова произносят вежливые люди, если они случайно огорчили незнакомого пожилого человека? Выбери один вариант ответ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жалуйста, извините, я не хотел Вас огорчить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дон, виноват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вини, брат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й, я не хотел!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акое из утверждений является неверным?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встрече первым здоровается тот, кто пришел в гости.</w:t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знакомстве первым представляется тот, кто пришел в гости, даже если этот человек намного старше хозяев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знакомстве младшим представляют старших, а не наоборот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ворить «привет» нельзя взрослому (неродному) человеку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) Представь ситуацию: </w:t>
      </w:r>
      <w:r>
        <w:rPr>
          <w:rFonts w:cs="Times New Roman" w:ascii="Times New Roman" w:hAnsi="Times New Roman"/>
          <w:i/>
          <w:sz w:val="24"/>
          <w:szCs w:val="24"/>
        </w:rPr>
        <w:t>Ты по какой-либо причине не подготовился к уроку. Как ты обратишься к своей учительнице на перемене с просьбой не спрашивать тебя сегодня на уроке?</w:t>
      </w:r>
      <w:r>
        <w:rPr>
          <w:rFonts w:cs="Times New Roman" w:ascii="Times New Roman" w:hAnsi="Times New Roman"/>
          <w:sz w:val="24"/>
          <w:szCs w:val="24"/>
        </w:rPr>
        <w:t xml:space="preserve"> Запиши свои слов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) Представь ситуацию: </w:t>
      </w:r>
      <w:r>
        <w:rPr>
          <w:rFonts w:cs="Times New Roman" w:ascii="Times New Roman" w:hAnsi="Times New Roman"/>
          <w:i/>
          <w:sz w:val="24"/>
          <w:szCs w:val="24"/>
        </w:rPr>
        <w:t>На уроке математике одноклассник во время контрольной помог тебе решить трудную задачу. Благодаря этому ты получил пятерку и тебя похвалили перед всем классом. Как ты поблагодаришь одноклассника?</w:t>
      </w:r>
      <w:r>
        <w:rPr>
          <w:rFonts w:cs="Times New Roman" w:ascii="Times New Roman" w:hAnsi="Times New Roman"/>
          <w:sz w:val="24"/>
          <w:szCs w:val="24"/>
        </w:rPr>
        <w:t xml:space="preserve"> Выбери вариант ответа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 так тебе благодарен, что у меня просто нет слов! Ты настоящий друг!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асибо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 тебе чрезвычайно признателен за оказанную услугу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воль мне выразить тебе свою благодарность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 xml:space="preserve">Запиши самое важное, на твой взгляд, правило речевого общения, которое нужно соблюдать всем, кто общается друг с другом через Интернет. 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6:00Z</dcterms:created>
  <dc:creator>Admin</dc:creator>
  <dc:description/>
  <cp:keywords/>
  <dc:language>en-US</dc:language>
  <cp:lastModifiedBy>Admin</cp:lastModifiedBy>
  <dcterms:modified xsi:type="dcterms:W3CDTF">2013-12-02T14:58:00Z</dcterms:modified>
  <cp:revision>1</cp:revision>
  <dc:subject/>
  <dc:title/>
</cp:coreProperties>
</file>