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СЦЕНАРИЙ УРО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развития речи: РАЗРЕШИТЕ ВАС ПОЗДРАВИТЬ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словия для проведения урок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омпьютер, проектор, экран /интерактивная дос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дготовка к уроку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ресурс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иртуальный урок:  </w:t>
      </w:r>
      <w:r>
        <w:rPr>
          <w:rFonts w:cs="Times New Roman" w:ascii="Times New Roman" w:hAnsi="Times New Roman"/>
          <w:sz w:val="24"/>
          <w:szCs w:val="24"/>
        </w:rPr>
        <w:t>Классная комната/ Урок 6 (1,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электронное пособие «Академия речевого этикета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ик «Советы вежливого человека»/ Советы 5, 6, 7, 8, 9. (ресурсы ЕК ЦОР, учебный модуль «Речевой этикет в ситуациях и заданиях» 5 класс)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здравительные Интернет-сай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rds.mail.ru/top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ая презентация к уроку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долж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гащать учащихся знаниями о культуре общения, </w:t>
      </w:r>
      <w:r>
        <w:rPr>
          <w:rFonts w:cs="Times New Roman" w:ascii="Times New Roman" w:hAnsi="Times New Roman"/>
          <w:sz w:val="24"/>
          <w:szCs w:val="24"/>
        </w:rPr>
        <w:t xml:space="preserve">о речевом этикете, обсудить и запомнить правила выбора и оформления поздравительных открыток, в том числе и электронных, познакомить с правилами речевого этикета в поздравите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-сообщениях;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ть умение грамотно и корректно выбирать и подписывать поздравительную открытку; умение анализировать ситуацию речевого общения и в соответствии с ней выбирать необходимые языковые средств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и развивать эмоционально-чувственную сферу личности ребенка,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важительное, доброжелательное отношение к окружающи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. Методический коммента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комментар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ое слово учителя:</w:t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, ребята, как вы уже поняли,  мы с вами вновь будем говорить о речевом этикете. На предыдущих занятиях  мы вели разговор  о ПРИВЕТСТВИИ, ИЗВИНЕНИИ, ПРОСЬБЕ, БЛАГОДАРНОСТИ. Напомню вам, что речевой этикет требует от человека быть вежливым и доброжелательным по отношению к окружающим. </w:t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сех тем речевого этикета есть, пожалуй, одна из самых приятных, так как связана она с праздниками. Думаю, вы уже догадались, что сегодня речь пойдёт о… поздравлении. Итак, наш урок называется  «Разрешите Вас  поздравить…» </w:t>
            </w:r>
          </w:p>
          <w:p>
            <w:pPr>
              <w:pStyle w:val="Normal"/>
              <w:spacing w:lineRule="auto" w:line="360" w:before="0" w:after="20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о, все вы много раз принимали поздравления и поздравляли других людей. И, в общем, кажется, что ничего трудного в этом нет. Но так ли это на самом деле? Например, так ли легко выбрать и подписать поздравительную открытку? Сегодняшний наш разговор поможет вам в этом разобрать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м начале учебного занятия на экране высвечивается название цикла уроков по развитию речи «Урок речевого этикета». Затем на следующем слайде появляется тема данного учебного занятия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с учащимися: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м обычно мы поздравляем друг друга?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народными праздниками, с днём рождения, с днём свадьбы, с успехом в каком-либо деле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поздравляем?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лизких, друзей, соседей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чувствует человек, которого с чем-либо поздравляют?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Приятно»,  «хорошо на душе от того, что о тебе вспомнили», «значит, к тебе  хорошо относятся»,  «ты кому-то нужен»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от, кто поздравляет?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Ему  тоже  приятно, что кто-то его поблагодарил, кому-то он сделал хорошо…»)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формы поздравления вы знаете?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ткрытка, подарок, «на словах при встрече», по телефон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общение)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здравления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существуют ли какие-то правила, по которым положено поздравлять других с какими-либо праздниками?.. Например, так ли просто подобрать поздравительную открытку?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ам очередной урок профессора словесной магии. Мы вновь обращаемся к электронному учебнику «Академия речевого этикета» </w:t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8275" cy="2036445"/>
                  <wp:effectExtent l="0" t="0" r="0" b="0"/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езультате обсуждения учащиеся формулируют одно из правил поздравления: </w:t>
            </w:r>
            <w:r>
              <w:rPr>
                <w:rFonts w:eastAsia="+mn-ea" w:cs="+mn-cs"/>
                <w:color w:val="000000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крытка для поздравления должна быть не случайной, а выбранной специально к празднику. Выбирая открытку, подумай, обрадует ли она, не будет ли обидной, пошлой или скучной».  </w:t>
            </w:r>
          </w:p>
          <w:p>
            <w:pPr>
              <w:pStyle w:val="P6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читель:  </w:t>
            </w:r>
            <w:r>
              <w:rPr>
                <w:rFonts w:cs="Times New Roman" w:ascii="Times New Roman" w:hAnsi="Times New Roman"/>
                <w:color w:val="000000"/>
              </w:rPr>
              <w:t>Большая часть поздравительных открыток сегодня уже содержит напечатанный текст. Часто это замечательные слова, очень трогательные, а порой  и  с юмором. От таких открыток отказываться, пожалуй, не стоит. И всё же получить её менее приятно, чем ту, на которой написано поздравление, например, от дорогого вам человека. Даже на открытках с текстом, как правило, всегда есть место, где можно что-то дописать от себя. И вот тут опять возникает трудность. Нужно ли учитывать какие-то правила, когда вы подписываете поздравительную открытку? Ответить на этот вопрос нам поможет ещё один урок «Академии речевого этикета».</w:t>
            </w:r>
          </w:p>
          <w:p>
            <w:pPr>
              <w:pStyle w:val="P6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6"/>
              <w:spacing w:lineRule="auto" w:line="360"/>
              <w:ind w:firstLine="70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щаемся к виртуальному уроку.</w:t>
            </w:r>
          </w:p>
          <w:p>
            <w:pPr>
              <w:pStyle w:val="P6"/>
              <w:spacing w:lineRule="auto" w:line="360"/>
              <w:ind w:firstLine="70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08275" cy="20135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P6"/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96210" cy="2013585"/>
                  <wp:effectExtent l="0" t="0" r="0" b="0"/>
                  <wp:docPr id="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P6"/>
              <w:spacing w:lineRule="auto" w:line="276" w:before="3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 ходе обсуждения учащиеся формулируют ещё одно правило поздравления: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дписывая открытку, сначала нужно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ратиться  к адресату, потом  указать, с чем ты поздравляешь; затем нужно что-то пожелать  (при этом постараться найти тёплые, дружеские, приятные именно для этого человека слова); в конце поздравления обязательно назвать себя; можно также указать дату». </w:t>
            </w:r>
          </w:p>
          <w:p>
            <w:pPr>
              <w:pStyle w:val="P6"/>
              <w:spacing w:lineRule="auto" w:line="360" w:before="30" w:after="0"/>
              <w:ind w:firstLine="709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  <w:p>
            <w:pPr>
              <w:pStyle w:val="Style16"/>
              <w:spacing w:lineRule="auto" w:line="360"/>
              <w:ind w:firstLine="709"/>
              <w:rPr/>
            </w:pPr>
            <w:r>
              <w:rPr>
                <w:b/>
              </w:rPr>
              <w:t xml:space="preserve">Учитель:  </w:t>
            </w:r>
            <w:r>
              <w:rPr/>
              <w:t xml:space="preserve">Как вы думаете, насколько безобидны ошибки в поздравлениях? </w:t>
            </w:r>
            <w:r>
              <w:rPr>
                <w:i/>
              </w:rPr>
              <w:t xml:space="preserve">(Ученики пытаются ответить на этот вопрос, приводят примеры) </w:t>
            </w:r>
            <w:r>
              <w:rPr/>
              <w:t xml:space="preserve">А если это официальное поздравление, рассчитанное на большую группу людей?   Я приведу вам примеры такой ошибки, найденный мной в Интернете. </w:t>
            </w:r>
          </w:p>
          <w:p>
            <w:pPr>
              <w:pStyle w:val="Style16"/>
              <w:spacing w:lineRule="auto" w:line="360"/>
              <w:ind w:firstLine="34"/>
              <w:rPr/>
            </w:pPr>
            <w:r>
              <w:rPr/>
              <w:t xml:space="preserve">В 2005 году неприятный сюрприз в канун праздника  9 Мая  приготовил ветеранам город Калининград. Ко Дню штурма Кенигсберга в городе появились 100 различных щитов и растяжек с поздравлениями, адресованными участникам войны. 15 плакатов, призванных воспеть ветеранов в стихах, испортили им настроение.  Для поздравления было выбрано стихотворение  А. Ельцова, в котором невнимательные оформители допустили орфографическую  ошибку: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i/>
                <w:iCs/>
              </w:rPr>
              <w:t>Еще не зарубцевались раны,</w:t>
              <w:br/>
              <w:t>Еще звенят медали, ордена,</w:t>
              <w:br/>
              <w:t xml:space="preserve">Еще тревожно </w:t>
            </w:r>
            <w:r>
              <w:rPr>
                <w:b/>
                <w:bCs/>
                <w:i/>
                <w:iCs/>
              </w:rPr>
              <w:t>спиться</w:t>
            </w:r>
            <w:r>
              <w:rPr>
                <w:i/>
                <w:iCs/>
              </w:rPr>
              <w:t xml:space="preserve"> ветеранам,</w:t>
              <w:br/>
              <w:t xml:space="preserve">Еще в те сны врывается война…      </w:t>
            </w:r>
          </w:p>
          <w:p>
            <w:pPr>
              <w:pStyle w:val="Normal"/>
              <w:spacing w:lineRule="auto" w:line="360" w:before="0" w:after="200"/>
              <w:ind w:firstLine="3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т к чему может привести незнание правописания «тся» и «ться» в глагол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сло убытки, а главное - была нанесена моральная травма местным жителям. Чтобы вы никогда не стали причиной подобной обиды, грамотно подписывайте свои поздравительные откры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урок «Академии речевого этикет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ма «Поздравление», урок №6, фрагмент №1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ся для наблюдения  две подписанные поздравительные открытки, в которых нужно найти и объяснить ошибки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отражается на слай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равление и ИНТЕРНЕТ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говорили с вами о том, как выбрать и подписать поздравительную открытку, приобретённую в магазине. Но ведь сегодня, пользуясь электронной почтой, можно отправить своё поздравление через Интернет. Для этого глобальная сеть предоставляет нам свои возможности. Кто-то из вас уже пользовался ими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чащиеся отвечаю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сь к сегодняшнему уроку, я тоже посидела за компьютером и нашла несколько вариантов такого поздравления.                                               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дин из них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ая откры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а также содержит текст поздравления, но предполагает и включение собственного текста. Вот вам один из примеров:</w:t>
            </w:r>
          </w:p>
          <w:p>
            <w:pPr>
              <w:pStyle w:val="Normal"/>
              <w:spacing w:lineRule="auto" w:line="360" w:before="280" w:after="28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025" cy="2211070"/>
                  <wp:effectExtent l="0" t="0" r="0" b="0"/>
                  <wp:docPr id="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7360" cy="2218690"/>
                  <wp:effectExtent l="0" t="0" r="0" b="0"/>
                  <wp:docPr id="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Электронные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гут  быть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е, анимиров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Например, такие.  </w:t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2920" cy="2279650"/>
                  <wp:effectExtent l="0" t="0" r="0" b="0"/>
                  <wp:docPr id="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ь такую открытку очень приятно. Хотя у неё есть и незначительный минус: её сложно сохранить надолго. Я думаю, что многим из вас хотелось бы знать электронный адрес, на котором находятся такие поздравительные открытки. Запишите его. 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 вами в жизни много раз не только поздравляем кого-то, но и сами принимаем поздравления. При этом тоже необходимо соблюдать правила этикета. Какие, как вы думаете?</w:t>
            </w:r>
          </w:p>
          <w:p>
            <w:pPr>
              <w:pStyle w:val="Normal"/>
              <w:spacing w:lineRule="auto" w:line="36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бсуждения этого вопроса ребята приходят к выводу: Получив от кого-либо поздравление, обязательно нужно поблагодарить. Если что-то не понравилось вам в пожелании, во внешнем виде открытки или подарка, нужно постараться не показать вида, не обидеть поздравителя. Если тебя поздрав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общением, нужно постараться отправить в ответ свои слова благодар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экране появляется  двусторонняя открытка </w:t>
            </w:r>
          </w:p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ются варианты ещё нескольких открыток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ываются несколько музыкальных открыток.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появляется  адрес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cards.mail.ru/top</w:t>
              </w:r>
            </w:hyperlink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е, ребя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ы ведь с вами не случайно проводим наш Урок речевого этикета  именно сегодня. Дело в том, что сегодня день рождения у вашей учительницы математики Натальи Михайловны. Уроков у неё нет, и поэтому в школе вы её вряд ли найдёте, а поздравить, я думаю, вам бы её хотелось.  Вот этим мы сейчас и займёмся. Я предлагаю вам распределиться на группы (3) и составить текст поздравит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общения. Затем мы обсудим ваши предложения, составим общее поздравление от класса и отправим его с моего телефона. Готовы? Тогда приступаем к работе. Помните о правилах поздравления, о которых мы говорили в начале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и составляют текс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работая в группах. Затем каждая группа зачитывает своё поздравление. Составляется общий текст. Например, такой: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ажаемая Наталья Михайловна! Поздравляем Вас с днём рождения. Желаем успехов во всех делах, благополучия, здоровья. Пусть на душе у Вас всегда будет тепло и радостно! Пусть математика станет любимым предметом всех Ваших  учеников! 5А клас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3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очередного этапа игры «Путешествие в страну Вежливости, или Как помирить Волка с Красной Шапочкой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 в завершение урока, как обычно, продолжим наше  путешествие по Стране Вежливости. Напомню вам, что мы расстались с нашим героем пятиклассником Вовой Ивановым, когда он отправился искать Красную Шапочку к трем Поросята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представьте себе следующую картину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нец Вова увидел дом трёх поросят, над каждым окном дома была своя надпись: «Наф-Наф», «Нуф-Нуф», «Ниф-Ниф». Он постучал  в дверь, и из каждого окна  высунулась голова поросёнка. «Вы кто?» - удивились Поросят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ве нужно поздороваться и  назвать себя. Какой вариант знакомства вы выберете и поче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ся следующие варианты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ачала вы скажите, кто вы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зачем мне с вами знакомиться? Мне нужны не вы, а Красная шапочк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Вова Иванов. Ищу Красную Шапочку. Вы её не виде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суждения данной ситуации учитель продолж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того как Вова представился Поросятам, они вежливо ответили ему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дели, видели. Она пошла к Козе. Сегодня день рождения у семерых Козля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вот мы не можем пойти. Никак не решим, кто станется охранять дом, - вздохнул Наф-Наф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уф-Нуф добавил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так хочется поздравить порося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огда Ниф-Нифа осенило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можно открытку подписать, поздравительную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 успеет дойти, - убедительно промолвил Наф-Наф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ив себя копытом по голове, Нуф-Нуф воскликнул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если электронную! Ведь у нас есть Интернет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очно!!! – обрадовались  Порося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и кинулись к компьютеру и стали наперебой предлагать свои варианты, но никак не могли на чем-то остановиться. Тогда Поросята обратились за помощью к Вове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 трех предлагаемых Поросятами открыток (они представлены на слайде) ему нужно выбрать одну. Как вы думаете, какую открытку и почему выберет пятиклассник Вова?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6695" cy="2071370"/>
                  <wp:effectExtent l="0" t="0" r="0" b="0"/>
                  <wp:docPr id="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суждение в классе правильного выбора.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ва объяснил Поросятам, почему эта открытка лучше. Они дружно согласились. 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асибо, Вова, сказали Поросята. - Ты нам очень помог. Желаем тебе поскорее найти Красную Шапочку.</w:t>
            </w:r>
          </w:p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ова отправился в дом Козы. Там мы с ним и встретимся на следующем уроке речевого этик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 игры можно представить в виде картинок на слайде компьютерной презентации, подготовленной к данному уроку, используя при этом словесное моделирование ситуации, а можно разыграть в классе, договорившись заранее с отдельными учащимися.</w:t>
            </w:r>
          </w:p>
          <w:p>
            <w:pPr>
              <w:pStyle w:val="Normal"/>
              <w:spacing w:lineRule="auto" w:line="360" w:before="280" w:after="28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ражается на экране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ражается на экране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. Домашнее задани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и завершён сегодня наш разговор о правилах выбора и оформления поздравительной открытки. Я думаю, многое из того, о чём мы сейчас говорили,  не раз пригодится вам в жизни. Главное – помните, что одни из главных этикетных требований - забота о сохранении чувства собственного достоинства адресата и принцип удовольствия от общения. Будьте в своём поздравлении всегда доброжелательны, грамотны, корректны и даже, может быть, неординарны. Чаще поздравляйте своих близких, друзей, соседей, ведь тем самым вы согреваете их сердца своими тёплыми словами и точно становитесь  чуточку счастливее сами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30" w:after="0"/>
    </w:pPr>
    <w:rPr>
      <w:rFonts w:ascii="Tahoma" w:hAnsi="Tahoma" w:eastAsia="Times New Roman" w:cs="Tahoma"/>
      <w:color w:val="39013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ds.mail.ru/to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cards.mail.ru/top" TargetMode="Externa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39:00Z</dcterms:created>
  <dc:creator>Admin</dc:creator>
  <dc:description/>
  <cp:keywords/>
  <dc:language>en-US</dc:language>
  <cp:lastModifiedBy>Admin</cp:lastModifiedBy>
  <dcterms:modified xsi:type="dcterms:W3CDTF">2013-12-02T15:39:00Z</dcterms:modified>
  <cp:revision>1</cp:revision>
  <dc:subject/>
  <dc:title/>
</cp:coreProperties>
</file>